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RTIFICADO DEL CUMPLIMIENTO DE LAS MEDIDAS CORRECTO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dad 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lazamiento 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idad 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ular 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 del proyecto de actividad 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2540</wp:posOffset>
                </wp:positionH>
                <wp:positionV relativeFrom="paragraph">
                  <wp:posOffset>-1453515</wp:posOffset>
                </wp:positionV>
                <wp:extent cx="3658235" cy="54927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83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/>
                              </w:rPr>
                              <w:t>ESTE CERTIFICADO CARECE DE VALIDEZ SIN EL VISADO RESPEC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00.25pt;margin-top:-114.5pt;width:288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/>
                        </w:rPr>
                        <w:t>ESTE CERTIFICADO CARECE DE VALIDEZ SIN EL VISADO RESPECTIV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gio Oficial de Aparejadores y Arquitectos Técnicos de ________________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>Colegiado número _____D./Dª.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CERTIFICO:      Que las medidas correctoras impuestas en la licencia han sido llevadas a cabo por el titular de la actividad, de acuerdo con el proyecto que las defin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 para que así conste a los efectos oportunos, expido el presente en  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5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  <w:object w:dxaOrig="1755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45pt;margin-top:432pt;width:108pt;height:128.85pt;mso-wrap-distance-left:9.05pt;mso-wrap-distance-right:9.05pt;mso-position-horizontal-relative:text;mso-position-vertical-relative:page" filled="f" o:ole="">
            <v:imagedata r:id="rId3" o:title=""/>
            <w10:wrap type="square" side="right"/>
          </v:shape>
          <o:OLEObject Type="Embed" ProgID="" ShapeID="ole_rId2" DrawAspect="Content" ObjectID="_215939993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5:14:00Z</dcterms:created>
  <dc:creator>sonia</dc:creator>
  <dc:description/>
  <dc:language>en-US</dc:language>
  <cp:lastModifiedBy>sonia</cp:lastModifiedBy>
  <cp:lastPrinted>2002-04-03T08:51:00Z</cp:lastPrinted>
  <dcterms:modified xsi:type="dcterms:W3CDTF">2002-04-03T06:52:00Z</dcterms:modified>
  <cp:revision>5</cp:revision>
  <dc:subject/>
  <dc:title>CERTIFICADO DEL CUMPLIMIENTO DE LAS MEDIDAS CORRECTORAS</dc:title>
</cp:coreProperties>
</file>